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ENSEIGNANT ARTISTIQUE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RVICES A LA POP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nseignants artistiqu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nseignant artistiqu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/Direction 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60" w:after="0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seigner des pratiques artistiques spécialisées à partir d’une expertise artistique et pédagogique.</w:t>
      </w:r>
    </w:p>
    <w:p>
      <w:pPr>
        <w:pStyle w:val="Normal"/>
        <w:spacing w:before="6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évelopper la curiosité et l’engagement artistique en inscrivant son activité dans un projet collectif d’établissement et d’enseign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SEIGNER UNE DISCIPLINE ARTISTIQUE (MUSIQUE, DANSE, THEATRE…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5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muniquer techniquement des gestes artistiques (corps, instrument) dans le cadre d’une pédagogie individuelle ou de groupe, transmettre son savoir-fair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cevoir et organiser les liens entre apprentissages techniques et développement de la créativité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pliquer une progression et des enseignements conforme aux programmes pédagogiques en lien avec le projet d’établiss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RGANISER ET SUIVRE LES ETUDES DES ELEV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juster ses méthodes et modalités pédagogiques en fonction des élève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ccompagner l’élève dans la découverte et l’appropriation des moyens propres au développement de sa pratique</w:t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VALUER LES ELEVES</w:t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3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cevoir, appliquer et évaluer un dispositif pédagogique individuel et collectif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Exploiter les résultats de l’évaluation dans l’ajustement des enseignemen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ganiser des modalités de contrôle des connaissances et des pratiques artistiques et participer à l’organisation et à la conduite de ju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NDUIRE ET ACCOMPAGNER DES PROJETS PEDAGOGIQUES, ARTISTIQUES ET CULTUREL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4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cevoir et planifier la mise en œuvre de projets pédagogiques innovants et interdisciplinaires (rencontres, médiation artistique, exposition…)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poser et négocier les modalités de mise en œuvre des projets en cohérence avec les orientations de l’établissement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dentifier et développer des partenariats en lien avec les projets</w:t>
            </w:r>
          </w:p>
        </w:tc>
      </w:tr>
      <w:tr>
        <w:trPr>
          <w:trHeight w:val="2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VOIR UNE PRATIQUE ARTISTIQUE ET VEILLER A SA MISE A NIVEAU</w:t>
            </w:r>
          </w:p>
        </w:tc>
      </w:tr>
      <w:tr>
        <w:trPr>
          <w:trHeight w:val="3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CHES</w:t>
            </w:r>
          </w:p>
        </w:tc>
      </w:tr>
      <w:tr>
        <w:trPr>
          <w:trHeight w:val="14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 confronter aux différentes productions artistiques sur sa discipline et identifier et appliquer de nouvelles techniques et de nouvelles pratiqu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valuer et perfectionner sa pratique artistique et pédagogiqu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iciper artistiquement au projet de l’établiss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onnaissance des procédures et des règles de fonctionneme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Bac+5 et pl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ertificats d’aptitude aux différents métiers artistiques (musique, danse, art dramatique…), certificat d’aptitude aux fonctions de professeur des conservatoire classés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ssistant d’enseignement artistiqu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ssistant d’enseignement artistique</w:t>
      </w:r>
      <w:r>
        <w:rPr>
          <w:rFonts w:cs="Arial" w:ascii="Arial" w:hAnsi="Arial"/>
        </w:rPr>
        <w:t xml:space="preserve">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professeur d’enseignement artistique de classe normal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professeur d’enseignement artistique hors classe</w:t>
      </w:r>
    </w:p>
    <w:p>
      <w:pPr>
        <w:pStyle w:val="Normal"/>
        <w:ind w:left="-567" w:firstLine="56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1248230728"/>
      <w:bookmarkStart w:id="1" w:name="__Fieldmark__0_1248230728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248230728"/>
            <w:bookmarkStart w:id="3" w:name="__Fieldmark__1_1248230728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248230728"/>
            <w:bookmarkStart w:id="5" w:name="__Fieldmark__2_1248230728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1248230728"/>
            <w:bookmarkStart w:id="7" w:name="__Fieldmark__3_1248230728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rare : quelques heures par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1248230728"/>
            <w:bookmarkStart w:id="9" w:name="__Fieldmark__4_1248230728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sations de condu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1248230728"/>
            <w:bookmarkStart w:id="11" w:name="__Fieldmark__5_1248230728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tation électr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1248230728"/>
            <w:bookmarkStart w:id="13" w:name="__Fieldmark__6_1248230728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Protection contre le bru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n voiture)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spécialisés (partitions…)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s et équipements spécialisés (pupitre, auditorium…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52:00Z</dcterms:created>
  <dc:creator>Pricillia PASCALE</dc:creator>
  <dc:description/>
  <cp:keywords/>
  <dc:language>en-US</dc:language>
  <cp:lastModifiedBy>Utilisateur Windows</cp:lastModifiedBy>
  <cp:lastPrinted>2015-06-11T13:31:00Z</cp:lastPrinted>
  <dcterms:modified xsi:type="dcterms:W3CDTF">2015-10-21T08:39:00Z</dcterms:modified>
  <cp:revision>6</cp:revision>
  <dc:subject/>
  <dc:title/>
</cp:coreProperties>
</file>